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  <w:gridCol w:w="239"/>
      </w:tblGrid>
      <w:tr>
        <w:trPr/>
        <w:tc>
          <w:tcPr>
            <w:tcW w:w="11086" w:type="dxa"/>
            <w:tcBorders/>
          </w:tcPr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901815" cy="949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1815" cy="949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1417"/>
        <w:gridCol w:w="1985"/>
      </w:tblGrid>
      <w:tr>
        <w:trPr>
          <w:trHeight w:val="4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с 1 по 11 клас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с 1 по 11 клас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с 1 по 1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0" w:name="sub_1100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1" w:name="sub_11003"/>
      <w:bookmarkEnd w:id="0"/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казатели, характеризующие качество и (или) объем (состав)</w:t>
        <w:br/>
        <w:t>оказываемых муниципальных услуг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End w:id="1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417"/>
        <w:gridCol w:w="2552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ый правовой акт, закрепляющий предоставление услуги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хват обучающихся общим образованием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доля 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ую итоговую аттестацию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 от 29.12.2012 г. № 273-ФЗ, ст.5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 от 29.12.2012 г. № 273-ФЗ, ст.59, п.3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в Управление образова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Ш-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й отчет «Итоговые результаты государственной  итоговой аттестации выпускников 9-х, 11-х класс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обучающихся,  охваченных отдыхом  в каникулярное время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З № 131 от 06.10.2003 г. «Об общих принципах организации местного самоуправления в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ый отчет «О летнем отдыхе детей и подростков и трудоустройстве несовершеннолетни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занявших призовые места в предметных олимпиадах, конкурсах, соревнованиях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 от 29.12.2012 г. № 273-ФЗ, ст.34, п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чет ДО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 охват обучающихся  предпрофильной  подготовкой (%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«Об образовании в Российской Федерации» от 29.12.2012 г. № 273-ФЗ, ст.34, п.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в Управление образова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Ш-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  специальным (коррекционным) образованием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 от 29.12.2012 г. № 273-ФЗ, ст.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чет в Управление образова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Ш-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 обучающихся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 от 29.12.2012 г. № 273-ФЗ, ст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ка по обеспечению МОУ учебной  и методической литератур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горячим  питание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аслинского  муниципального района от 18.04.2014 № 520 «Об утверждении Положения об обеспечении питанием обучающихся за счет бюджетных ассигнований бюджета К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месячная отчетность по организации школьного питания в МО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ходящихся на подвозе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аслинского  муниципального района от 10.01.2015 № 25 «Об организации подвоза учащихся ОУ К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е заполнение технического паспорта транспортных средств,  обеспечивающих подвоз учащихся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бъемы оказания муниципальной услуг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1"/>
        <w:gridCol w:w="1073"/>
        <w:gridCol w:w="4678"/>
      </w:tblGrid>
      <w:tr>
        <w:trPr>
          <w:trHeight w:val="27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5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обучающих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№ ОШ-1 «Сведения об учреждениях, реализующих программы общего образования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Объемы бюджетных ассигнований, необходимые для оказания</w:t>
        <w:br/>
        <w:t xml:space="preserve">                              муниципальной услуги</w:t>
      </w:r>
    </w:p>
    <w:p>
      <w:pPr>
        <w:pStyle w:val="Normal"/>
        <w:tabs>
          <w:tab w:val="clear" w:pos="720"/>
          <w:tab w:val="left" w:pos="8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835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диница измерени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имость предоставления 1 единицы объема муниципальной услуги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специального (коррекционного)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воз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2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счет средств местного бюджета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специального (коррекционного)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воза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счет средств областного бюджета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предоставление общедоступного и бесплатного начального общего, основного общего, среднего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рганизация предоставления специального (коррекционного)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одвоза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счет внебюджетных источников финансирования (для платных и частично платных муниципальных у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итания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ассигнований, необходимые для оказания  муниципальной услуги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30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bookmarkStart w:id="2" w:name="sub_11004"/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оказания муниципальной услуги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овой акт,  утвердивший стандарт  качества         муниципальной услуги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, основного общего, среднего (полного) общего образовани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овой акт,  утвердивший административный регламент муницип. услуг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ОУ «Воздвиженская СОШ №36» Каслинского района, утвержден Постановлением администрации Каслинского муниципального района от 21.12.2015 г. №1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общеобразовательного учреждения,  №10871 от 17.12.201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,  № 1148 от 02.05.2012 г., действительно до 02.05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слинского муниципального района от 19.12.12 г. №2096  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процедуры оказания муниципальной услуги   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обучения и воспитания обучающихся в общеобразовательном учреждении по основным образовательным программам начального общего, основного общего и средне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 дополнительным програм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аслинского муниципального района от 19.12.12 г. №2096  Об утверждении административного регламента предоставления муниципальной услуги «Предоставление общедоступного и бесплатного начального общего, основного общего, среднего (полного) общего образования» п.3</w:t>
            </w:r>
          </w:p>
        </w:tc>
      </w:tr>
    </w:tbl>
    <w:p>
      <w:pPr>
        <w:pStyle w:val="Style16"/>
        <w:rPr>
          <w:sz w:val="24"/>
          <w:szCs w:val="24"/>
        </w:rPr>
      </w:pPr>
      <w:bookmarkStart w:id="3" w:name="sub_9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End w:id="3"/>
    </w:p>
    <w:p>
      <w:pPr>
        <w:pStyle w:val="Normal"/>
        <w:ind w:left="9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Порядок информирования потенциальных потребителей об оказании муниципальной услуги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2"/>
        <w:gridCol w:w="316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пособ информ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бор размещаемой (доводимой)  информ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Частота обновления  информац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убличный отчет директора О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формация о деятельности школы за отчетный пери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 раз в год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школы, общая информация о школе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 работы школы, о перспективах разви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информация об образовательном учреждении, информация о достижениях, конкурентных преимуществах, справочная информация о ГИА, мероприятиях и т. д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рядке зачисления и правилах обучения в школе, информация об экзаменах, школьных классных и внеклассных мероприятиях, результатах образова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>. Основания для приостановления или отказа от оказания муниципальных усл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94"/>
        <w:gridCol w:w="312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снование для приостановления, отказа от оказания  муниципальной услуги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следствие (приостановление, отказ от оказания  муниципальной услуги 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ункт, часть,   статья нормативного правового акта  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йствия лицензии общеобразовательного учре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муниципальных услу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от 29.12.2012 г. № 273-ФЗ, ст.93 п.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лицензии общеобразовательного учрежден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муниципальных услу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от 29.12.2012 г. № 273-ФЗ, ст.93, п.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свидетельства о государственной  аккредит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муниципальных услу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от 29.12.2012 г. № 273-ФЗ, ст.92, п.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>. Требования к укомплектованности штата, образованию, квалификации и опыту работников бюджетного учреждения, материально-техническому обеспечению оказания муниципальных услу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инимальные  требования   к укомплектованности   штата, образованию, квалификации и опыту работников бюджетного учрежд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иповым положением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ребования  к материально-  техническому обеспечению    оказания муниципальной    услуги  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СанПиН 2.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821-1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sub_11005"/>
      <w:bookmarkStart w:id="5" w:name="sub_11005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. Предельные цены (тарифы) на оплату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sub_11005"/>
      <w:bookmarkStart w:id="7" w:name="sub_11005"/>
      <w:bookmarkEnd w:id="7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Значения предельных цен (тарифов) на   оказание муниципальной услуг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авовые акт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 услуги оказываются бесплатн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от 29.12.2012 г. № 273-ФЗ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8" w:name="sub_11006"/>
      <w:bookmarkStart w:id="9" w:name="sub_11006"/>
      <w:bookmarkEnd w:id="9"/>
    </w:p>
    <w:p>
      <w:pPr>
        <w:pStyle w:val="Heading1"/>
        <w:jc w:val="center"/>
        <w:rPr/>
      </w:pPr>
      <w:r>
        <w:rPr>
          <w:b w:val="false"/>
          <w:szCs w:val="24"/>
          <w:lang w:val="en-US"/>
        </w:rPr>
        <w:t>XI</w:t>
      </w:r>
      <w:r>
        <w:rPr>
          <w:b w:val="false"/>
          <w:szCs w:val="24"/>
        </w:rPr>
        <w:t>. Порядок контроля за выполнением муниципального задания</w:t>
      </w:r>
    </w:p>
    <w:p>
      <w:pPr>
        <w:pStyle w:val="Normal"/>
        <w:rPr/>
      </w:pPr>
      <w:bookmarkStart w:id="10" w:name="sub_11006"/>
      <w:bookmarkEnd w:id="10"/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12"/>
        <w:gridCol w:w="317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Наименование раздел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ис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равовой акт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ормы контроля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редита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е лицензион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я (комплекс взаимосвязанных проверок финансово-хозяйственной деятельности учрежд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й и  комплексный контро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ка МОУ к началу нового учебного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б образовании в Российской Федерации» от 29.12.2012 г. № 273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 науки Челяб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КМР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ичность контрольных мероприят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редитация – каждые 12 лет; лицензирование – в соответствии с приказом Министерством образования и науки Челябинской области; остальные пр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 работы Управления образ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Министерства образования и науки Челяб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труктурное подразделение главного распорядителя средств бюджета Каслинского муниципального района, осуществляющее контроль за выполнением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ункционирования и развития Управления образования; материально-технический отдел; экономический отдел; бухгалтерия Управления образ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Управлении образования, утвержденное решением Совета депутатов от 27.12.2011 г. № 185 Каслин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" w:name="sub_11007"/>
      <w:bookmarkStart w:id="12" w:name="sub_11007"/>
      <w:bookmarkEnd w:id="12"/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/>
      </w:pPr>
      <w:r>
        <w:rPr>
          <w:b w:val="false"/>
          <w:szCs w:val="24"/>
          <w:lang w:val="en-US"/>
        </w:rPr>
        <w:t>XII</w:t>
      </w:r>
      <w:r>
        <w:rPr>
          <w:b w:val="false"/>
          <w:szCs w:val="24"/>
        </w:rPr>
        <w:t>. Требования к отчетности о выполнении муниципального задания</w:t>
        <w:br/>
        <w:t xml:space="preserve">Форма отчета о выполнении муниципального задания </w:t>
      </w:r>
    </w:p>
    <w:p>
      <w:pPr>
        <w:pStyle w:val="Normal"/>
        <w:rPr>
          <w:sz w:val="24"/>
          <w:szCs w:val="24"/>
        </w:rPr>
      </w:pPr>
      <w:bookmarkStart w:id="13" w:name="sub_11007"/>
      <w:bookmarkEnd w:id="1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иодичность предоставления отчетности о выполнен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го задания:  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Ежегодно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Статистический отчет по состоянию на 05.09.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4" w:name="sub_94"/>
      <w:bookmarkEnd w:id="14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годового отчета 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671"/>
        <w:gridCol w:w="1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выпол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хват обучающихся общим образованием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доля выпуск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х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ше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ую (итоговую) аттестацию (%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я обучающихся охваченных отдыхом  в каникулярное время (%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занявших призовые места в предметных олимпиадах, конкурсах, соревнованиях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 охват обучающихся  предпрофильной и профильной подготовкой (%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  специальным (коррекционным) образование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чебной и учебно-методической литературой обучающих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ват обучающихся горячим  питание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ходящихся на подвозе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иректор школы    __________ Е.А.Шир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400" w:right="22" w:hanging="0"/>
        <w:jc w:val="center"/>
        <w:rPr/>
      </w:pPr>
      <w:r>
        <w:rPr>
          <w:sz w:val="24"/>
          <w:szCs w:val="24"/>
        </w:rPr>
        <w:t xml:space="preserve">к </w:t>
      </w:r>
      <w:hyperlink w:anchor="sub_1022">
        <w:r>
          <w:rPr>
            <w:rStyle w:val="InternetLink"/>
            <w:sz w:val="24"/>
            <w:szCs w:val="24"/>
          </w:rPr>
          <w:t xml:space="preserve"> Порядку</w:t>
        </w:r>
      </w:hyperlink>
      <w:r>
        <w:rPr>
          <w:sz w:val="24"/>
          <w:szCs w:val="24"/>
        </w:rPr>
        <w:t xml:space="preserve"> формирования и финансового обеспечения</w:t>
      </w:r>
    </w:p>
    <w:p>
      <w:pPr>
        <w:pStyle w:val="Normal"/>
        <w:ind w:left="5400" w:right="22" w:hanging="0"/>
        <w:jc w:val="center"/>
        <w:rPr/>
      </w:pPr>
      <w:r>
        <w:rPr>
          <w:sz w:val="24"/>
          <w:szCs w:val="24"/>
        </w:rPr>
        <w:t>выполнения муниципальных заданий</w:t>
      </w:r>
    </w:p>
    <w:p>
      <w:pPr>
        <w:pStyle w:val="Heading1"/>
        <w:jc w:val="center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Выписка из реестра расходных обязательств МОУ «Воздвиженская СОШ №36» Каслинского 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080"/>
        <w:gridCol w:w="1080"/>
        <w:gridCol w:w="1620"/>
        <w:gridCol w:w="1780"/>
      </w:tblGrid>
      <w:tr>
        <w:trPr>
          <w:trHeight w:val="14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 правового акта Челябин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   расходного обязательства (полномочие в исполнение  которого принято    </w:t>
              <w:br/>
              <w:t>расходное  обязательств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 функцио-нальной </w:t>
              <w:br/>
              <w:t xml:space="preserve">класси-фикации </w:t>
              <w:br/>
              <w:t xml:space="preserve">расход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 Ф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расходного обязательства (содержание нормы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08.2013. № 513-ЗО «Об образовании в Челябинской области»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 техническое и финансовое обеспечение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 (Федеральный закон  от 06.10.1999 № 184-ФЗ « Об общих принципах организации законодательных представительных) и исполнительных органов государственной 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2 421810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4218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4218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5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2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 у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8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ая пл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 имуще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4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8</w:t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5:00Z</dcterms:created>
  <dc:creator>651</dc:creator>
  <dc:description/>
  <cp:keywords/>
  <dc:language>en-US</dc:language>
  <cp:lastModifiedBy>SUPER</cp:lastModifiedBy>
  <cp:lastPrinted>2016-01-21T12:57:00Z</cp:lastPrinted>
  <dcterms:modified xsi:type="dcterms:W3CDTF">2016-01-21T11:50:00Z</dcterms:modified>
  <cp:revision>11</cp:revision>
  <dc:subject/>
  <dc:title>О работе в праздничные дни</dc:title>
</cp:coreProperties>
</file>