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6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paragraph">
              <wp:posOffset>3416935</wp:posOffset>
            </wp:positionV>
            <wp:extent cx="6477000" cy="501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98pt;width:483.15pt;height:197.9pt;mso-wrap-style:none;v-text-anchor:middle;mso-position-vertical:top" type="_x0000_t172">
            <v:path textpathok="t"/>
            <v:textpath on="t" fitshape="t" string="ОХ УЖ ЭТА МАТЕМАТИКА!" style="font-family:&quot;Georgia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C6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Цели: </w:t>
      </w:r>
    </w:p>
    <w:p>
      <w:pPr>
        <w:pStyle w:val="C6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. Повышение интереса к изучению математики, развитие творческих способностей учащихся, логического мышления.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2. Обучение решению арифметических задач различного типа.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3. Формирование приемов умственной и исследовательской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деятельности.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4. Воспитание интереса к истории математики, навыков учебного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труд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Н.</w:t>
        <w:tab/>
        <w:t>Счетный конкурс открыва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й день мои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 команды на турни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х сейчас представлю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команда «Треугольник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ть узнает каждый школь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удут им, сказать хоч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заданья по плеч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 команду номер д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шлась уже мол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ывается «Квадрат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 любой ученый 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команды третьей зде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х достоинств и не сч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мер три зовется «Кругом»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ойкие и друг за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игра пошла, как над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жюри представить ра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т, что справа, - Ломоносов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матик и филосо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Лобачевский слева здес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Гордость русская и чес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ретья – им как раз под с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фьей Ковалевской зв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турнир я открыва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х успехов пожелаю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ть, мыслить, не зе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стро все в уме счит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т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тур мы начин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узн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загадки и шар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загадку - всем награ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а старушка в Москву, и навстречу ей три старика. Сколько человек шло в Москв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горошин может войти в пустой стакан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х, стоя на одной ноге, весит 5 кг. Сколько он будет весить, если встанет на обе ног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делится на все без остатка.  (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материков на земном шаре ?   (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двузначное число?  (9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а бревна 5 метров. В минуту от этого бревна отпиливают по одному метру. За сколько минут будет распилено все  бревно? (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то окажется тяжелее после ужина: первый людоед, который весил до ужина 48 кг и на ужин съел второго людоеда, или второй людоед, который весил до ужина 52 кг и на ужин съел первого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разных числа сначала сложили, затем их же перемножили. Сумма оказалась равна произведению. Какие это числа? (1,2,3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ели 7 свечей, из них 4 потушили. Сколько свечей осталось? (4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т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ы видите на рисунке треугольников?   (10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51435</wp:posOffset>
                </wp:positionV>
                <wp:extent cx="1994535" cy="1257300"/>
                <wp:effectExtent l="10795" t="825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257480"/>
                          <a:chOff x="0" y="0"/>
                          <a:chExt cx="1994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44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0" cy="125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6800"/>
                              <a:ext cx="148284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1640"/>
                              <a:ext cx="122760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8600" y="967680"/>
                            <a:ext cx="15584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4.05pt;width:157.05pt;height:99pt" coordorigin="1320,81" coordsize="3141,1980">
                <v:group id="shape_0" style="position:absolute;left:1320;top:81;width:3141;height:198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320;top:81;width:3140;height:19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20,1005" to="3654,20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477" to="3252,20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38,1605" to="3991,2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тур «Конкурс капитан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тур мы начин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ов приглаша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трудные задач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елаем им у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пока капитаны у нас трудятся. Каждой команде задание</w:t>
      </w:r>
      <w:r>
        <w:rPr>
          <w:b/>
          <w:sz w:val="28"/>
          <w:szCs w:val="28"/>
          <w:u w:val="single"/>
        </w:rPr>
        <w:t>: нарисуйте из  цифр чело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ждой руке – свое дело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я рука чертит окружность, левая треугольник одновремен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делить 188 на две равные части, чтобы в каждой из них получилось сто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з двух спичек сделать десять, не ломая и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капитану карточка: Решите приме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25*4 – 5*20)*1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т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УКЦИО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называть  песни, в которых есть числа! Кто последним назовет, тот  - выигр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ый ту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закономер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тить закономерность в рядах чисел, записать в каждую строчку по два следующих чи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, 3, 4, 5, 6, 7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, 9, 8, 7, 6, 5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, 10, 15, 20, 25, 30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, 12, 15, 18, 21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, 8, 6, 6, 4, 4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, 7, 11, 15, 19, 23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, 1, 7, 1, 5, 1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, 5, 8, 9, 12, 13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, 2, 4, 8, 16, 32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закончилась иг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знать п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же лучше всех трудил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турнире отличил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жюри  подводит итоги, я докажу, что в течение целого года вам почти некогда учиться в школе. В году 365 дней. Из них 52 воскресенья, 10 других дней отдыха, поэтому отпадает 62 дня. Каникулы продолжаются не менее 100 дней. Следовательно, уже 162 дня. Ночью в школу не ходят, а ночи составляют половину года, следовательно, еще 182 дня отпадает. Остается 20 дней, но ведь не весь день продолжаются занятия в школе, а не более четверти дня, поэтому еще 15 дней выпадает. Остается всего-навсего 5 дней. Многому ли тут можно выучить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объявляет результаты конкурса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Бриненко Ольга Николае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20:00Z</dcterms:created>
  <dc:creator>1</dc:creator>
  <dc:description/>
  <cp:keywords/>
  <dc:language>en-US</dc:language>
  <cp:lastModifiedBy>ШК №36</cp:lastModifiedBy>
  <cp:lastPrinted>2012-04-28T14:55:00Z</cp:lastPrinted>
  <dcterms:modified xsi:type="dcterms:W3CDTF">2012-04-28T09:55:00Z</dcterms:modified>
  <cp:revision>9</cp:revision>
  <dc:subject/>
  <dc:title>ОХ УЖ ЭТА МАТЕМАТИКА</dc:title>
</cp:coreProperties>
</file>